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в 1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67 273- 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в</w:t>
      </w:r>
      <w:r>
        <w:rPr>
          <w:rFonts w:cs="Times New Roman" w:ascii="Times New Roman" w:hAnsi="Times New Roman"/>
          <w:sz w:val="28"/>
          <w:szCs w:val="28"/>
        </w:rPr>
        <w:t>первый класс принимают детей, которым на 1 сентября текущего года исполнилось 6,5 лет, но не позже достижения детьми возраста 8 лет. Прием детей в более раннем или более позднем возрастеосуществляется на основании  заявления родителей (законных представителей) при наличии разрешения учредителя (эти полномочия переданы в Управление образования, обращаться в 307 кабине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государственную или муниципальную образовательную организацию осуществляется согласно приказа Министерства образования и науки Российской Федерации  от 22 января 2014 г. N 32 г. Москва"Об утверждении Порядка приема граждан на обучение по образовательным программам начального общего, основного общего и среднего общего образования" (далее - Порядо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ём включает 3 процедуры:</w:t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ача  электронного  заявления </w:t>
      </w:r>
      <w:r>
        <w:rPr>
          <w:bCs/>
          <w:sz w:val="28"/>
          <w:szCs w:val="28"/>
        </w:rPr>
        <w:t>(через  Портал государственных и муниципальных услуг Республики Татарстан  (uslugi.tatarstan.ru) и  заявления  набумажном носителе родителей (законных представителей)  (образцы на сайте образовательных учреждений)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/>
      </w:pPr>
      <w:r>
        <w:rPr>
          <w:b/>
          <w:bCs/>
          <w:sz w:val="28"/>
          <w:szCs w:val="28"/>
        </w:rPr>
        <w:t>Предоставление документов в общеобразовательное учреждение</w:t>
      </w:r>
      <w:r>
        <w:rPr>
          <w:bCs/>
          <w:sz w:val="28"/>
          <w:szCs w:val="28"/>
        </w:rPr>
        <w:t>. Для приёма в 1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рождении ребё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о о регистрации ребёнка по месту житель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роживание ребёнкана закрепленной территории: свидетельство о регистрации ребёнка по месту жительства; паспорт одного из родителей с отметкой о регистрации по месту жительства; документы, подтверждающие право пользования жилым помещением ребенка и (или) его родителей (законных представителей) (свидетельство о государственной регистрации права собственности на жилое помещение и др.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бразовательного учреждения о зачислении ребенка в 1 класс или об отказе о зачислении в шк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после получения образовательного учреждения электронного заявления и документов. Оформляется приказом образовательного учреждения в течение 7 рабочих дней после приёма документов в школу.Приказы о зачислении в 1 класс размещаются  на информационном стенде образовательного учреждения в день их издания.</w:t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я об отказе в зачислении в 1 класс образовательного учреждения в течение 3 рабочих дней после принятия такого решения направляет родителям (законным представителям) уведомление об отказе в зачислении вобразовательное учреждение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отказа в приёме в 1 класс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ение лица, не относящегося к категории заявителей (бабушки, дедушки, дяди, тети, братья, сестр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ления в период, отличающийся от периода предоставления услу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свободных мест в образовательном учреждении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одачи заявлений в общеобразовательные учреж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этап: с 1 февраля текущего года для закрепленных на территор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этап: для детей, не проживающих на закрепленной территории (сроки будут оглашены на информационных стендах и сайтах школ позже, документ находится на согласовании в Министерстве РФ)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рриторий является необходимой организационной мерой, направленной на обеспечение территориальной доступ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становление о закреплении территорий г.Альметьевска за общеобразовательными учреждениями от 21.12.2016 №62 размещено на сайте Управления образования http://www.almetedu.ru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ьготные категории граждан при приёме в школу: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16 Порядка гласит: «При прием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на свободные места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етей, не проживающих на закрепленной территории, преимущественным правом обладают дети граждан, имеющих право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воочередное предоставление места в образовательном учреждении в соответствии с законодательством РФ и нормативными правовыми актами субъектов РФ»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военнослужащих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. 19 Федерального закона от 27.05.1998 № 76-ФЗ «О статусе военнослужащих»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трудников полиции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. 46 Федерального закона от 07.02.2011 № 3-ФЗ «О полиции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трудников УФСИН, федеральной противопожарной Государственной службы, органов по контролю за оборотом наркотических средств и психотропных веществ и таможенных органов РФ (№ 283-ФЗ от 21.12.2012 «О социальных гарантиях сотрудникам некоторых федеральных органов исполнительной власти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одиноких мат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из многодетных семе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ведению:</w:t>
      </w:r>
      <w:r>
        <w:rPr>
          <w:rFonts w:cs="Times New Roman" w:ascii="Times New Roman" w:hAnsi="Times New Roman"/>
          <w:bCs/>
          <w:sz w:val="28"/>
          <w:szCs w:val="28"/>
        </w:rPr>
        <w:t xml:space="preserve"> 18 января 2017 года в 18.00 часов в каждом общеобразовательном учреждении пройдут родительские собрания для родителей (законных представителей) будущих первоклассников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5:00Z</dcterms:created>
  <dc:creator>Гульнара</dc:creator>
  <dc:description/>
  <dc:language>en-US</dc:language>
  <cp:lastModifiedBy>T.T.</cp:lastModifiedBy>
  <dcterms:modified xsi:type="dcterms:W3CDTF">2017-01-12T06:05:00Z</dcterms:modified>
  <cp:revision>2</cp:revision>
  <dc:subject/>
  <dc:title/>
</cp:coreProperties>
</file>